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етодической работ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Л.С. Рыба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 отдела образования по национа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па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693"/>
        <w:gridCol w:w="2957"/>
      </w:tblGrid>
      <w:tr>
        <w:trPr>
          <w:trHeight w:val="697" w:hRule="atLeast"/>
        </w:trPr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ая тема: 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мана таләпләре кысаларында туган (татар) теле һәм әдәбиятын укытуда нәтиҗәле технологияләр кул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Применение эффективных технологий в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еподавании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ого (татарского) языка и литературы в рамках современных требований.</w:t>
            </w:r>
            <w:r>
              <w:rPr>
                <w:rStyle w:val="C1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полнители</w:t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8"/>
                <w:szCs w:val="28"/>
              </w:rPr>
              <w:t>Вопросы, рассматриваемые на Совете отдела образования.</w:t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8"/>
                <w:szCs w:val="28"/>
              </w:rPr>
              <w:t>Вопросы, рассматриваемые на совещании  руководителей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Совещание для руководителей школ, УДО, СТО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ючевые направления преподавания родного (татарского)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современных условиях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2020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пова Г.Н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рограммы «Сохранение, изучение и развитие государственных языков и других языков Республики Татарстан на 2014-2022 гг», «Реализация Концепции по развитию национального образования на 2017-2022 г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 внутришкольного контроля и  мониторинга преподавания родного (татарского) языка и литературы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8"/>
                <w:szCs w:val="28"/>
              </w:rPr>
              <w:t>Подготовка документов:  нормативно-правовых актов, рекомендаций, методических писем</w:t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8"/>
                <w:szCs w:val="28"/>
              </w:rPr>
              <w:t>Организационно-массовые  мероприят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с различными категориям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совещания для учителей родного (татарского) языка и литературы  в течение учебного года на рассмотрение входящих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районного методического объединени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одного (татарского)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ирование педагогов по разработке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банка данных об учителях татар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п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ое методическое объединение воспитателей по обучению детей родному (татарскому) язы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сещение районного семинара учителей дошкольных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олосок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ие конференции-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тодической работы по развитию функциональной грамотности школьников (дистанцио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>
          <w:trHeight w:val="10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учителей родного (татарского) языка и литературы на тему </w:t>
            </w:r>
            <w:r>
              <w:rPr>
                <w:rFonts w:cs="Times New Roman" w:ascii="Times New Roman" w:hAnsi="Times New Roman"/>
                <w:sz w:val="24"/>
                <w:szCs w:val="24"/>
                <w:shd w:fill="DBE5F1" w:val="clear"/>
              </w:rPr>
              <w:t xml:space="preserve">«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DBE5F1" w:val="clear"/>
                <w:lang w:val="tt-RU"/>
              </w:rPr>
              <w:t xml:space="preserve">коммуникативных </w:t>
            </w:r>
            <w:r>
              <w:rPr>
                <w:rFonts w:cs="Times New Roman" w:ascii="Times New Roman" w:hAnsi="Times New Roman"/>
                <w:sz w:val="24"/>
                <w:szCs w:val="24"/>
                <w:shd w:fill="DBE5F1" w:val="clear"/>
              </w:rPr>
              <w:t>задач обучения родному (татарскому) языку русскоязычных учащихся с использованием инновационных технолог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Кузнечихинская ООШ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пова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Районный семина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теме “Инновационная деятельность учителя родного (татарского) языка и литературы как фактор повышения качества образования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базе филиала МБОУ «Бурак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 Каюк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инара учителей английского языка для обмена опытом (по согласова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Иске Рязяпс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пова Г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Ч.Ш. (учитель англ. языка)</w:t>
            </w:r>
          </w:p>
        </w:tc>
      </w:tr>
      <w:tr>
        <w:trPr>
          <w:trHeight w:val="7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семинар учителей родного (татарского языка) и литератур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едрение новых образовательных технологий как условие обеспечения современного качества образования»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ке Рязяпская 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пова Г.Н.</w:t>
            </w:r>
          </w:p>
        </w:tc>
      </w:tr>
      <w:tr>
        <w:trPr>
          <w:trHeight w:val="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Алиш варислары» / «Наследники Алиша» (муниципа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БОУ «Бураковская СОШ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  <w:t xml:space="preserve"> в селе Каю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рофессионального мастерства, праздники и олимпи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онкурса «Я говорю и работаю на татарском язы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>
          <w:trHeight w:val="5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конкурса мастер-класс учителей татарского языка и литературы «Туган те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конкурса «Учитель года-2021» номинация – Учитель татар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отдел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Лучший учитель татарского языка и литера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 в форме кругл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 сохранение родных языков народов РФ как стратегическое направление образовательной политики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конкурсе на  премию имени К. Насый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 республиканском конкурсе  на премию имени Р. Фахред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роведение мониторингов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8"/>
                <w:szCs w:val="28"/>
              </w:rPr>
              <w:t>и аналитическая работа, мероприятия по оценки качества образования в район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5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информации о развитии национального образования в учебных заведениях  на 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5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8"/>
                <w:szCs w:val="28"/>
              </w:rPr>
              <w:t>Мероприятия с обучающимися и воспитанниками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по подготовке к олимпиад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составить список одаренных детей, разделить их по интересам, разработать и утвердить программу работы с ними в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.) языка и литерату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ых конкурсах и олимпиадах  по татарскому языку и литературе для обучающихся начальной школы разработанных МО и 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ind w:left="57"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CC"/>
                <w:sz w:val="28"/>
                <w:szCs w:val="28"/>
              </w:rPr>
              <w:t>Олимпиад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по татарскому языку «Татарча хатасыз» (По-татарски без ошиб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очном этапе Международной олимпиады по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олимпиада школьников по родным языкам (чувашский), татарскому языку и литературе, русскому языку и литературе для учащихся школ с родным (нерусским) языком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нские предметные олимпиады школьник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одном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у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одно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тературе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родном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ому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родно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тературе для обучающихся в школах с русским языком об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  <w:sz w:val="28"/>
                <w:szCs w:val="28"/>
              </w:rPr>
              <w:t>Тематические уроки и мероприятия, приуроченные  к памятным датам и события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праздники, акции и др.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  республиканского театрального фестиваля-конкурса «Сай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спубликанском театральном фестивале-конкурсе «Сайя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мероприятий, посвященных в честь дня рождения А. Али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ентя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в акции “Татарча диктант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>
          <w:trHeight w:val="3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в Республиканской акции “Мин татарча сөйләшә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ая научно-практическая конференция “Молодежь в научном поиске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школьников «Туган телем – ша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ь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те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в Республиканском культурно-образовательном проекте “Диалог культур” для специалистов дошкольного, среднего, доолнительного, среднего специального и высшего профессион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в Республиканских январских педагогических чтениях имени Р. Фахред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ой конференции школьников им. Ф. Амирх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ой научно-исследовательской конференции школьников, посвященной памяти татарского ученого просветителя И. Хальф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ых юношеских научно-исследовательских чтениях им. К. Насый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ой конференции школьников им. Г. Исх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еспубликанской научно-практической конференции школьников им. И. Хальф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ключительном этапе Всероссийского конкурса мастер-классов учителей родных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х научно-исследовательских чтениях имени Г. Ту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фестивале юных поэтов, писателей и драматургов «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оруме род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региональных чтениях школьников им. просветителей Бу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педагогических чтениях им. Г. Аф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униципального конкурса юных чтецов, посвященного дню рождения Г. Тукая « Я читаю Г. Ту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CC"/>
                <w:sz w:val="28"/>
                <w:szCs w:val="28"/>
              </w:rPr>
              <w:t>Оказание методической помощ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бота с органами  управления  образованием регионов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Творческие встречи по обмену опытом с Ульяновской обла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заимообмен методическими пособиями и учеб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ые мероприятия, конференций, акции с Болгарским историко-архитектурным музеем-заповедник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ство БГИА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емственности  между МБДОУ и МБОУ в соответствии  с концепцией непрерывного языков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лгарская СОШ №1» -МБДОУ «Терем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лгарская  СОШ №2» – МБДОУ «Солнышко», 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С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борника лучших  разработок материалов по итогам конкурса на самый лучший конспект урока по татарскому языку и литературе «Мастер-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Районного методического объединения воспитателей по обучению детей родному (татарскому) язык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.Хайдарова Г.Б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дошкольного образования через реализацию УМК по обучению детей двум государственным языкам 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иналиста муниципального этапа Всероссийского конкурса мастер-класса «Туган тел» к республиканскому этап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Модернизация системы подготовки, переподготовки и повышения квалификации учителей татарского языка и литературы, учителей начальной школы, воспитателей дошкольных образовательных организац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ереподготовка  воспитателей, учителей родных языков на базе ИРО, ИН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РО, ИНП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прохождение квалификационной аттестации учителей татар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алова Н.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дписки на газеты  и журналы на татарск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Осуществление контроля за организацией учебно-воспитательного проце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8"/>
                <w:szCs w:val="28"/>
              </w:rPr>
              <w:t>качеством образов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мотрение вопроса качества преподавания татарского языка и литературы в ходе контрольно-надзорных мероприятий. Выборочное изучение деятельности образовательных организаций по вопросам преподавания татарского языка и литературы в рамках работы Отдела образова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 комиссии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.Ф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left" w:pos="9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6:00Z</dcterms:created>
  <dc:creator>АБАК</dc:creator>
  <dc:description/>
  <cp:keywords/>
  <dc:language>en-US</dc:language>
  <cp:lastModifiedBy>Администратор</cp:lastModifiedBy>
  <cp:lastPrinted>2020-10-29T08:39:00Z</cp:lastPrinted>
  <dcterms:modified xsi:type="dcterms:W3CDTF">2021-01-25T07:43:00Z</dcterms:modified>
  <cp:revision>68</cp:revision>
  <dc:subject/>
  <dc:title/>
</cp:coreProperties>
</file>